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2044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Valdomiro Rossi, Jardim Espírito Santo, providências para os serviços de limpeza em toda extensão da área ver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Valdomiro Rossi, Jardim Espírito Santo, há necessidade de realizar os serviços mencionados, de limpeza da área verde, em toda a extensão, pois existem muitas garrafas, baldes e demais vasilhas que podem acumular água, propiciando condições para a proliferação do mosquito da dengue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aos serviços mencionados, podendo a medida ora proposta prevenir a proliferação do mosquito da dengu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7 de novembro</w:t>
      </w:r>
      <w:r>
        <w:rPr>
          <w:rFonts w:cs="Arial" w:ascii="Arial" w:hAnsi="Arial"/>
          <w:sz w:val="28"/>
          <w:szCs w:val="28"/>
        </w:rPr>
        <w:t xml:space="preserve">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46049620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71249350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4:32:00Z</dcterms:created>
  <dc:creator>Vanderley</dc:creator>
  <dc:description/>
  <cp:keywords/>
  <dc:language>en-US</dc:language>
  <cp:lastModifiedBy>Raquel Santos</cp:lastModifiedBy>
  <cp:lastPrinted>2014-11-07T12:27:00Z</cp:lastPrinted>
  <dcterms:modified xsi:type="dcterms:W3CDTF">2014-11-10T17:51:00Z</dcterms:modified>
  <cp:revision>3</cp:revision>
  <dc:subject/>
  <dc:title>1</dc:title>
</cp:coreProperties>
</file>