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043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Romeu Pogete, ao lado do número 207, Jardim Espírito Santo, providências para os serviços d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Romeu Pogete, ao lado do número 207, Jardim Espírito Santo, há necessidade de realizar os serviços e obras mencionadas, visando a melhoria da acessibilidade dos pedestres ao telefone público que existe no local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7 de novem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0325602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8688104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34:00Z</dcterms:created>
  <dc:creator>Vanderley</dc:creator>
  <dc:description/>
  <cp:keywords/>
  <dc:language>en-US</dc:language>
  <cp:lastModifiedBy>Raquel Santos</cp:lastModifiedBy>
  <cp:lastPrinted>2014-10-17T08:43:00Z</cp:lastPrinted>
  <dcterms:modified xsi:type="dcterms:W3CDTF">2014-11-10T17:50:00Z</dcterms:modified>
  <cp:revision>3</cp:revision>
  <dc:subject/>
  <dc:title>1</dc:title>
</cp:coreProperties>
</file>