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041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MANUTENÇÃO E NIVELAMENTO DOS PARALELEPÍPEDOS em toda extensão da rua Barão de Mauá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</w:t>
      </w:r>
      <w:r>
        <w:rPr/>
        <w:t>Moradores e usuários desta rua, tem procurado este vereador, relatando os desníveis existentes, causando danos aos veículos e perigo aos pedestres. Devido aos desníveis e buracos já existentes, agora depois do aterramento de tubulações, a referida rua encontra-se em estado crítico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4 de Novembro  de 2014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2:00Z</dcterms:created>
  <dc:creator>Maria Elvira Scapucin</dc:creator>
  <dc:description/>
  <cp:keywords/>
  <dc:language>en-US</dc:language>
  <cp:lastModifiedBy>Raquel Santos</cp:lastModifiedBy>
  <cp:lastPrinted>2014-11-10T10:30:00Z</cp:lastPrinted>
  <dcterms:modified xsi:type="dcterms:W3CDTF">2014-11-10T17:37:00Z</dcterms:modified>
  <cp:revision>3</cp:revision>
  <dc:subject/>
  <dc:title>DO GABINETE DO PRESIDENTE</dc:title>
</cp:coreProperties>
</file>