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2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gasto pela municipalidade com a compra de remédios  de Janeiro de 2014 até a presente data ?  Favor descriminar os custos mês a mês dos seguintes segmentos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Medicação com Mandado de Seguranç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Farmácia de Alto Custo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Caffi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firstLine="708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29 de Outu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Orestes Previtale Junior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8:00Z</dcterms:created>
  <dc:creator>Assessor Orestes</dc:creator>
  <dc:description/>
  <cp:keywords/>
  <dc:language>en-US</dc:language>
  <cp:lastModifiedBy>Raquel Santos</cp:lastModifiedBy>
  <cp:lastPrinted>2014-11-10T10:46:00Z</cp:lastPrinted>
  <dcterms:modified xsi:type="dcterms:W3CDTF">2014-11-10T17:34:00Z</dcterms:modified>
  <cp:revision>3</cp:revision>
  <dc:subject/>
  <dc:title/>
</cp:coreProperties>
</file>