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1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ão as “mais de vinte”  Especialidades Médicas oferecidas, em suas diversas áreas, no CEV (Centro de Especialidades Valinhos ?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com o nome dos médicos em suas respectivas especialidade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descriminar os concursados. Para  os contratados (simplificado), informar validade dos contratos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stificativa : Tal requerimento se faz necessário      para melhor         entendimento deste vereador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Valinhos, 05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9:00Z</dcterms:created>
  <dc:creator>Assessor Orestes</dc:creator>
  <dc:description/>
  <cp:keywords/>
  <dc:language>en-US</dc:language>
  <cp:lastModifiedBy>Raquel Santos</cp:lastModifiedBy>
  <cp:lastPrinted>2014-11-10T09:43:00Z</cp:lastPrinted>
  <dcterms:modified xsi:type="dcterms:W3CDTF">2014-11-10T17:33:00Z</dcterms:modified>
  <cp:revision>3</cp:revision>
  <dc:subject/>
  <dc:title/>
</cp:coreProperties>
</file>