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718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is obras foram realizadas até o presente momento no prédio do CEV (Centro de Especialidades Valinhos), desde a inauguração da UPA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pintura do prédio  foi contratada em sua totalidade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Favor informar a empresa(s) vencedora(s), serviços realizados e a realizar e valor do(s) contrato(s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cede a informação que o piso do novo local do CEV, foi pintado diversas vezes, por apresentar problemas com defeitos e aderências prejudiciais a idosos e crianças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o nome do responsável pela obra e o critério adotado para a raspagem e pintura do piso de “Granilite” existente em todo local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Quem arcou com estes custos extras, a empresa ou a municipalidade ? 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Justificativa :   Este vereador tem sido muito procurado e questionado por munícipes a respeito de tais obras realizadas no Centro de Especialidades Valinhos (CEV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alinhos, 06 de Outubro 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29:00Z</dcterms:created>
  <dc:creator>Assessor Orestes</dc:creator>
  <dc:description/>
  <cp:keywords/>
  <dc:language>en-US</dc:language>
  <cp:lastModifiedBy>Raquel Santos</cp:lastModifiedBy>
  <cp:lastPrinted>2014-11-10T09:28:00Z</cp:lastPrinted>
  <dcterms:modified xsi:type="dcterms:W3CDTF">2014-11-10T17:32:00Z</dcterms:modified>
  <cp:revision>3</cp:revision>
  <dc:subject/>
  <dc:title/>
</cp:coreProperties>
</file>