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 1312   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o altíssimo fluxo de veículos e motos entre a Rua Ademar de Barros e Av. dos Esportes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neste local vem ocorrendo congestionamento e acidentes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gunta-s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ão sendo feitos estudos para a melhora do fluxo de veículos na Rua Ademar de Barros com a Avenida dos Esportes?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á  a possibilidade de  se colocar um guarda de trânsito no local, nos horários de pico, para orientação dos motoristas?</w:t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Justificativa;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Este vereador foi procurado por munícipes que trafegam no local,  os quais solicitam  melhorias  para que o trânsito no local possa fluir de maneira melhor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     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alinhos, 30  de  setembro de 2013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4:00Z</dcterms:created>
  <dc:creator>Maria Elvira Scapucin</dc:creator>
  <dc:description/>
  <cp:keywords/>
  <dc:language>en-US</dc:language>
  <cp:lastModifiedBy>Rafael Leandro Pereira Da Silva</cp:lastModifiedBy>
  <cp:lastPrinted>2013-10-31T14:36:00Z</cp:lastPrinted>
  <dcterms:modified xsi:type="dcterms:W3CDTF">2013-11-01T17:54:00Z</dcterms:modified>
  <cp:revision>6</cp:revision>
  <dc:subject/>
  <dc:title>DO GABINETE DO PRESIDENTE</dc:title>
</cp:coreProperties>
</file>