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 1313  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a mão de sentido da Rua Paiquerê, em frente ao Shopping Valinhos, foi alterada voltando a ser mão dupla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essa alteração de mão de sentido na Rua Paiquerê  houve estudo por parte da Secretaria de Transito? Sim ou não?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do negativa a resposta, por que a mão de sentido foi mudada sem haver um estudo do caso?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Justificativa;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Este vereador foi procurado por munícipes que trafegam no local,  os quais solicitam  que a mão de sentido volte a ser como antes. 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   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alinhos, 30  de  setembro de 2013.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0:00Z</dcterms:created>
  <dc:creator>Maria Elvira Scapucin</dc:creator>
  <dc:description/>
  <cp:keywords/>
  <dc:language>en-US</dc:language>
  <cp:lastModifiedBy>Rafael Leandro Pereira Da Silva</cp:lastModifiedBy>
  <cp:lastPrinted>2013-10-31T14:55:00Z</cp:lastPrinted>
  <dcterms:modified xsi:type="dcterms:W3CDTF">2013-11-01T17:58:00Z</dcterms:modified>
  <cp:revision>5</cp:revision>
  <dc:subject/>
  <dc:title>DO GABINETE DO PRESIDENTE</dc:title>
</cp:coreProperties>
</file>