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701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a denúncia feita pelo Jornal de Valinhos de que o programa “Time do Emprego”, parceria entre a Prefeitura de Valinhos e o Governo do Estado, não forma nenhuma turma desde 2013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o “Time do Emprego” é uma ferramenta eficiente para quem quer se inserir no mercado de trabalho, uma vez que ajuda o candidato a se preparar para disputar uma vaga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O programa “Time do Emprego” está funcionado atualmente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 xml:space="preserve">Quando foi formada a última turma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ndo será formada a próxima turma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ntas turmas foram formadas desde a implantação do programa?</w:t>
      </w:r>
    </w:p>
    <w:p>
      <w:pPr>
        <w:pStyle w:val="SemEspaamento"/>
        <w:spacing w:lineRule="auto" w:line="360"/>
        <w:ind w:left="248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7 de nov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4:00Z</dcterms:created>
  <dc:creator>assessormoyses</dc:creator>
  <dc:description/>
  <cp:keywords/>
  <dc:language>en-US</dc:language>
  <cp:lastModifiedBy>Rafael Leandro Pereira Da Silva</cp:lastModifiedBy>
  <cp:lastPrinted>2014-10-29T11:00:00Z</cp:lastPrinted>
  <dcterms:modified xsi:type="dcterms:W3CDTF">2014-11-10T15:09:00Z</dcterms:modified>
  <cp:revision>4</cp:revision>
  <dc:subject/>
  <dc:title/>
</cp:coreProperties>
</file>