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 w:ascii="Verdana" w:hAnsi="Verdana"/>
          <w:b w:val="false"/>
          <w:sz w:val="22"/>
          <w:szCs w:val="22"/>
        </w:rPr>
        <w:t>REQUERIMENTO Nº 1700/2014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emEspaamento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nhor Presidente</w:t>
      </w:r>
    </w:p>
    <w:p>
      <w:pPr>
        <w:pStyle w:val="SemEspaamento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Nobres Vereadores</w:t>
      </w:r>
    </w:p>
    <w:p>
      <w:pPr>
        <w:pStyle w:val="SemEspaamento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Verdana" w:hAnsi="Verdana"/>
        </w:rPr>
        <w:tab/>
        <w:t>Considerando que os moradores do Bosque dos Eucaliptos, entre eles crianças, utilizam uma ponte improvisada para atravessar o córrego que liga o bairro a outras localidades;</w:t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Considerando que a estrutura da ponte improvisada é precária e oferece risco para as pessoas que passam por ela;</w:t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Arial" w:ascii="Verdana" w:hAnsi="Verdana"/>
        </w:rPr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emEspaamento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</w:rPr>
        <w:t>A Prefeitura está ciente da situação?</w:t>
      </w:r>
    </w:p>
    <w:p>
      <w:pPr>
        <w:pStyle w:val="SemEspaamento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i/>
          <w:i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i/>
        </w:rPr>
        <w:t>Em caso positivo, está prevista a construção de uma estrutura mais segura no local?</w:t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Justificativa:</w:t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Arial" w:ascii="Verdana" w:hAnsi="Verdana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Normal"/>
        <w:spacing w:lineRule="atLeast" w:line="368"/>
        <w:jc w:val="center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368"/>
        <w:jc w:val="center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alinhos, 07 de novembro de 2014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Vereador</w:t>
        <w:tab/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4813935" cy="360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4836160" cy="3627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708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416425</wp:posOffset>
          </wp:positionH>
          <wp:positionV relativeFrom="margin">
            <wp:posOffset>-374015</wp:posOffset>
          </wp:positionV>
          <wp:extent cx="1028700" cy="1304925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49:00Z</dcterms:created>
  <dc:creator>assessormoyses</dc:creator>
  <dc:description/>
  <cp:keywords/>
  <dc:language>en-US</dc:language>
  <cp:lastModifiedBy>Rafael Leandro Pereira Da Silva</cp:lastModifiedBy>
  <cp:lastPrinted>2014-10-29T11:00:00Z</cp:lastPrinted>
  <dcterms:modified xsi:type="dcterms:W3CDTF">2014-11-10T15:08:00Z</dcterms:modified>
  <cp:revision>4</cp:revision>
  <dc:subject/>
  <dc:title/>
</cp:coreProperties>
</file>