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2026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do lixo e entulho jogados na rua em frente ao condomínio Vivenda das Cerejeiras. Além de autuar os moradores responsáveis pela sujeir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urante visita ao local foram encontrados lixo e entulho na rua (foto em anex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7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914265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91426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assessormoyses</dc:creator>
  <dc:description/>
  <cp:keywords/>
  <dc:language>en-US</dc:language>
  <cp:lastModifiedBy>Rafael Leandro Pereira Da Silva</cp:lastModifiedBy>
  <cp:lastPrinted>2014-11-06T11:04:00Z</cp:lastPrinted>
  <dcterms:modified xsi:type="dcterms:W3CDTF">2014-11-10T15:01:00Z</dcterms:modified>
  <cp:revision>4</cp:revision>
  <dc:subject/>
  <dc:title/>
</cp:coreProperties>
</file>