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 5.059 de 04 de novembro de 2014.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5.013/14, que “dispõe sobre as Diretrizes Orçamentárias relativas ao exercício de 2015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5.013, de 4 de julho de 2014, que “dispõe sobre as Diretrizes Orçamentárias relativas ao exercício de 2015”, modificada pela Lei n° 5.021/14, é alterada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1°. São substituídos os anexos V e VI e o anexo de Subfunções de Governo da Lei n° 5.013/14 relativos à Prefeitura do Município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§ 2°. São mantidos os </w:t>
      </w:r>
      <w:r>
        <w:rPr>
          <w:rFonts w:cs="Arial" w:ascii="Arial" w:hAnsi="Arial"/>
          <w:color w:val="000000"/>
        </w:rPr>
        <w:t>anexos V e VI e o anexo de Subfunções de Governo da Lei n° 5.013/14 relativos à Câmara Municipal de Valinhos e ao DAEV – Departamento de Águas e Esgoto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4 de novem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9/14 - Mens. n.º 39/14 - Autógrafo n.º 87/14 - Proc. n.º 3694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9/14 - Mens. n.º 39/14 - Autógrafo n.º 87/14 - Proc. n.º 369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0:00Z</dcterms:created>
  <dc:creator>ftbcorreia</dc:creator>
  <dc:description/>
  <cp:keywords/>
  <dc:language>en-US</dc:language>
  <cp:lastModifiedBy>Rafael Leandro Pereira Da Silva</cp:lastModifiedBy>
  <cp:lastPrinted>2014-10-06T10:03:00Z</cp:lastPrinted>
  <dcterms:modified xsi:type="dcterms:W3CDTF">2014-11-07T12:15:00Z</dcterms:modified>
  <cp:revision>5</cp:revision>
  <dc:subject/>
  <dc:title/>
</cp:coreProperties>
</file>