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i nº 5.060 DE 04 DE NOVEMBRO DE 2014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Arial" w:ascii="Arial" w:hAnsi="Arial"/>
          <w:b/>
          <w:bCs/>
          <w:sz w:val="24"/>
          <w:szCs w:val="24"/>
          <w:lang w:eastAsia="pt-BR"/>
        </w:rPr>
        <w:t xml:space="preserve">Dispõe sobre a proibição da utilização do método “gavagem” (alimentação forçada através de tubo ou funil) em aves, no Município de Valinhos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3538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Art. 1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Fica proibida a utilização do método “gavagem” (alimentação forçada através de tubo ou funil) em aves, no município de Valin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354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os 04 DE NOVEMBRO DE 2014.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feito Municipal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Câmara Municipal de Valinhos, 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os 07 de outubro de 2014.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Lourivaldo Messias de Oliveira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0/14 - Autógrafo nº 83/14 - Proc. nº 3115/14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0/14 - Autógrafo nº 83/14 - Proc. nº 3115/14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0:00Z</dcterms:created>
  <dc:creator>carlos bertoldo</dc:creator>
  <dc:description/>
  <cp:keywords/>
  <dc:language>en-US</dc:language>
  <cp:lastModifiedBy>Rafael Leandro Pereira Da Silva</cp:lastModifiedBy>
  <cp:lastPrinted>2014-10-08T09:42:00Z</cp:lastPrinted>
  <dcterms:modified xsi:type="dcterms:W3CDTF">2014-11-07T12:12:00Z</dcterms:modified>
  <cp:revision>17</cp:revision>
  <dc:subject/>
  <dc:title/>
</cp:coreProperties>
</file>