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oembloco"/>
        <w:tabs>
          <w:tab w:val="clear" w:pos="708"/>
          <w:tab w:val="left" w:pos="3402" w:leader="none"/>
        </w:tabs>
        <w:spacing w:lineRule="auto" w:line="360"/>
        <w:ind w:left="3402" w:right="8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õe sobre a obrigatoriedade de tratamento e assepsia da areia contida em tanque destinado a lazer e recreação existente em área privada no município de Valinhos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 areia contida em tanque destinado ao lazer e recreação infantil, existente em área privada, deverá receber, periodicamente, tratamento e assepsia para descontaminação e combate de bactérias, fungos, e verminoses em ge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Parágrafo único. Estabelecimento no qual houver área ou tanque de areia deverá providenciar, trimestralmente, através de coleta de amostra, análise laboratorial, utilizando análise qualitativa e quantitativa (microbiologia e parasitológica) a fim de verificar o nível de contaminação, determinando então o tipo de tratamento a ser empreg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É obrigatória a fixação de aviso próximo ao tanque ou área de areia com os dizeres: "Areia tratada conforme exigência da lei nº /14, e “prazo de validade"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Art. 3°. </w:t>
      </w:r>
      <w:r>
        <w:rPr>
          <w:rFonts w:cs="Arial" w:ascii="Arial" w:hAnsi="Arial"/>
          <w:color w:val="000000"/>
          <w:shd w:fill="FFFFFF" w:val="clear"/>
        </w:rPr>
        <w:t>O descumprimento do disposto nesta Lei sujeita o infrator à aplicação sucessiva da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I -</w:t>
      </w:r>
      <w:r>
        <w:rPr>
          <w:rFonts w:cs="Arial" w:ascii="Arial" w:hAnsi="Arial"/>
          <w:color w:val="000000"/>
          <w:shd w:fill="FFFFFF" w:val="clear"/>
        </w:rPr>
        <w:t xml:space="preserve"> notificação por escrito para sanar a irregularidade dentro do prazo de 30 (trinta) di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II -</w:t>
      </w:r>
      <w:r>
        <w:rPr>
          <w:rFonts w:cs="Arial" w:ascii="Arial" w:hAnsi="Arial"/>
          <w:color w:val="000000"/>
          <w:shd w:fill="FFFFFF" w:val="clear"/>
        </w:rPr>
        <w:t xml:space="preserve"> passados os 30 (trinta) dias, sem solução da irregularidade, a área de recreação será interditada preventivam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Paragrafo único. Somente ocorrerá a liberação da área após limpeza e assepsia e apresentação e laudo técnico laboratori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636A75"/>
        </w:rPr>
        <w:br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Art. 4°.</w:t>
      </w:r>
      <w:r>
        <w:rPr>
          <w:rFonts w:cs="Arial" w:ascii="Arial" w:hAnsi="Arial"/>
          <w:color w:val="636A75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sta Lei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feitura do Município de Valinhos,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os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feito Municipal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 xml:space="preserve">Câmara Municipal de Valinhos, 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aos 07 de outubro de 2014.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sidente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José Osvaldo Cavalcante Beloni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1º Secretário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aulo Roberto Montero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70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>Do P.L. nº 111/14 - Autógrafo nº 82/14 - Proc. nº 2631/14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Do P.L. nº 111/14 - Autógrafo nº 82/14 - Proc. nº 2631/14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0:00Z</dcterms:created>
  <dc:creator>franklin</dc:creator>
  <dc:description/>
  <cp:keywords/>
  <dc:language>en-US</dc:language>
  <cp:lastModifiedBy>Raquel Santos</cp:lastModifiedBy>
  <cp:lastPrinted>2014-10-08T15:00:00Z</cp:lastPrinted>
  <dcterms:modified xsi:type="dcterms:W3CDTF">2014-10-08T18:03:00Z</dcterms:modified>
  <cp:revision>9</cp:revision>
  <dc:subject/>
  <dc:title>Valinhos, 11 de fevereiro de 2008</dc:title>
</cp:coreProperties>
</file>