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CÃO Nº 166/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TOLOI </w:t>
      </w:r>
      <w:r>
        <w:rPr>
          <w:rFonts w:cs="Arial" w:ascii="Arial" w:hAnsi="Arial"/>
          <w:sz w:val="24"/>
          <w:szCs w:val="24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4"/>
          <w:szCs w:val="24"/>
        </w:rPr>
        <w:t xml:space="preserve">MOÇÃO DE APOIO </w:t>
      </w:r>
      <w:r>
        <w:rPr>
          <w:rFonts w:cs="Arial" w:ascii="Arial" w:hAnsi="Arial"/>
          <w:sz w:val="24"/>
          <w:szCs w:val="24"/>
        </w:rPr>
        <w:t>ao Senhor Prefeito Municipal, objetivando a liberação de uma ambulância para a UBS do Bairro São B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ab/>
        <w:tab/>
        <w:t>Moradores do bairro reclamam da demora no atendimento quando solicitam o serviço, pois quando as ambulâncias ou mesmo o resgate são acionados a demora é grande devido a distância ser longa. Com uma ambulância no bairro o resgate pode ser feito muito mais rápido, inclusive quando acontece acidentes na estrada Valinhos-Itatiba, que não são poucos, a viatura poderá ser acionada, agilizando o tempo de espera.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i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Valinhos, aos 01 de novembro  de 2014.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                       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RODRIGO TOLOI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  <w:tab/>
        <w:tab/>
        <w:t xml:space="preserve">  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30:00Z</dcterms:created>
  <dc:creator>assessor toloi</dc:creator>
  <dc:description/>
  <cp:keywords/>
  <dc:language>en-US</dc:language>
  <cp:lastModifiedBy>Rafael Leandro Pereira Da Silva</cp:lastModifiedBy>
  <cp:lastPrinted>2014-10-28T19:01:00Z</cp:lastPrinted>
  <dcterms:modified xsi:type="dcterms:W3CDTF">2014-11-06T17:55:00Z</dcterms:modified>
  <cp:revision>3</cp:revision>
  <dc:subject/>
  <dc:title/>
</cp:coreProperties>
</file>