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CÃO Nº 163/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LOURIVALDO MESSIAS DE OLIVEIRA </w:t>
      </w:r>
      <w:r>
        <w:rPr>
          <w:rFonts w:cs="Arial" w:ascii="Arial" w:hAnsi="Arial"/>
          <w:sz w:val="24"/>
          <w:szCs w:val="24"/>
        </w:rPr>
        <w:t xml:space="preserve">requer, nos termos regimentais, à apreciação e aprovação do nobre plenário, a presente </w:t>
      </w:r>
      <w:r>
        <w:rPr>
          <w:rFonts w:cs="Arial" w:ascii="Arial" w:hAnsi="Arial"/>
          <w:b/>
          <w:sz w:val="24"/>
          <w:szCs w:val="24"/>
        </w:rPr>
        <w:t xml:space="preserve">MOÇÃO DE APOIO </w:t>
      </w:r>
      <w:r>
        <w:rPr>
          <w:rFonts w:cs="Arial" w:ascii="Arial" w:hAnsi="Arial"/>
          <w:sz w:val="24"/>
          <w:szCs w:val="24"/>
        </w:rPr>
        <w:t xml:space="preserve">ao Senhor Governador do Estado de São Paulo, Geraldo Alckmin, objetivando a criação da Secretaria de Proteção, Defesa e Bem-Estar Animal do Estado de São Paul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stituição estabelece que todos têm direito a um meio ambiente ecologicamente equilibrado, devendo o Poder Público e a coletividade defendê-lo e preservá-lo para as presentes e futuras geraçõ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ssegurar a efetividade desse direito, incube ao Poder Público: Proteger a fauna e a flora e vedar, na forma da lei, as práticas que coloquem em risco sua função ecológica, provoquem a extinção de espécies ou submetam os animais a cruel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tanto, a criação de uma secretaria específica para cuidar dessa temática iria ao encontro dos anseios da população da Região Metropolitana de Campinas e de todo o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fender os animais, além de tratar-se de questão humanitária, é questão de saúde pública e de meio ambiente. Tal reivindicação é um antigo desejo d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eção animal, dada a importância e a necessidade de melhoria nessa área, além de ser imprescindível para o pleno cumprimento da política ambiental do Governo do Est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LOURIVALDO MESSIAS DE OLIV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Vereador e Presidente - PROS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02:00Z</dcterms:created>
  <dc:creator>assessor toloi</dc:creator>
  <dc:description/>
  <cp:keywords/>
  <dc:language>en-US</dc:language>
  <cp:lastModifiedBy>Rafael Leandro Pereira Da Silva</cp:lastModifiedBy>
  <cp:lastPrinted>2014-11-03T16:09:00Z</cp:lastPrinted>
  <dcterms:modified xsi:type="dcterms:W3CDTF">2014-11-04T21:39:00Z</dcterms:modified>
  <cp:revision>4</cp:revision>
  <dc:subject/>
  <dc:title/>
</cp:coreProperties>
</file>