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2000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a</w:t>
      </w:r>
      <w:r>
        <w:rPr>
          <w:rFonts w:cs="Arial" w:ascii="Arial" w:hAnsi="Arial"/>
          <w:sz w:val="28"/>
          <w:szCs w:val="28"/>
        </w:rPr>
        <w:t xml:space="preserve"> limpeza no terreno localizado na rua Campos Salles, próximo ao numero 2865, ou em caso de particular, notificar o propriet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O acumulo de entulhos, lixos, restos de materiais de construção, vem atraindo insetos e roedores, trazendo risco para a saúde de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quem transita pelo local. Causando também má impressão para as pessoas que chegam no Município levando em consideração que esta é uma das principais entradas de Valinhos. 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3 de novembr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1">
    <w:name w:val="Corpo de texto Char1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10:00Z</dcterms:created>
  <dc:creator>Vanderley</dc:creator>
  <dc:description/>
  <cp:keywords/>
  <dc:language>en-US</dc:language>
  <cp:lastModifiedBy>Raquel Santos</cp:lastModifiedBy>
  <cp:lastPrinted>2014-11-03T15:09:00Z</cp:lastPrinted>
  <dcterms:modified xsi:type="dcterms:W3CDTF">2014-11-03T18:13:00Z</dcterms:modified>
  <cp:revision>3</cp:revision>
  <dc:subject/>
  <dc:title>1</dc:title>
</cp:coreProperties>
</file>