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CÃO Nº 162/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TOLOI </w:t>
      </w:r>
      <w:r>
        <w:rPr>
          <w:rFonts w:cs="Arial" w:ascii="Arial" w:hAnsi="Arial"/>
          <w:sz w:val="24"/>
          <w:szCs w:val="24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4"/>
          <w:szCs w:val="24"/>
        </w:rPr>
        <w:t xml:space="preserve">MOÇÃO DE APOIO </w:t>
      </w:r>
      <w:r>
        <w:rPr>
          <w:rFonts w:cs="Arial" w:ascii="Arial" w:hAnsi="Arial"/>
          <w:sz w:val="24"/>
          <w:szCs w:val="24"/>
        </w:rPr>
        <w:t>ao Senhor Prefeito Municipal, objetivando o recapeamento asfáltico, o corte de mato, poda de árvores e sinalização das ruas dos bairros Santa Eliza e São Pedro.</w:t>
      </w:r>
    </w:p>
    <w:p>
      <w:pPr>
        <w:pStyle w:val="Normal"/>
        <w:spacing w:lineRule="auto" w:line="360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Justificativa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s bairros Santa Eliza e São Pedro estão recebendo alguns empreendimentos imobiliários que culminam com o aumento de fluxo de veículos na região, consequentemente danificando ainda mais o pavimentoasfáltico das ruas desses bairros, incomodando os moradores. A maioria das ruas e avenidas estão tomadas pelos buracos, deixando-as intransitáveis em alguns locais. O asfalto está deteriorado e o serviço de tapa-buracos não está resolvendo o problema. Isso comprova a necessidade de recapeamento total da pavimentação das ruas do bairro, assim como o corte de mato, poda das árvores e sinalização de solo.  Solicito aos meus companheiros a aprovação da presente Moção de Apelo para que , visando com isso melhorar a mobilidade e a segurança para todos os moradores dos bairro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Valinhos, aos 29 de outubro de 2014.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</w:t>
      </w: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                   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RODRIGO TOLOI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  <w:tab/>
        <w:tab/>
        <w:t xml:space="preserve">        Vereador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6:36:00Z</dcterms:created>
  <dc:creator>assessor toloi</dc:creator>
  <dc:description/>
  <cp:keywords/>
  <dc:language>en-US</dc:language>
  <cp:lastModifiedBy>Raquel Santos</cp:lastModifiedBy>
  <cp:lastPrinted>2014-10-28T19:01:00Z</cp:lastPrinted>
  <dcterms:modified xsi:type="dcterms:W3CDTF">2014-11-03T18:00:00Z</dcterms:modified>
  <cp:revision>5</cp:revision>
  <dc:subject/>
  <dc:title/>
</cp:coreProperties>
</file>