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7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ntas unidades de Centro de Referência da Assistência Social (CRAS) existem atualmente no município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servidores municipais desenvolvem ações relacionadas ao CRAS ? Enviar nome e local de trabalh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nomes das unidades, endereço e quais estão em próprios municipa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houver locação, favor informar valor do aluguel e validade do contrat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Justificativa : Este requerimento 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alinhos, 29 de Outubro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6:00Z</dcterms:created>
  <dc:creator>Assessor Orestes</dc:creator>
  <dc:description/>
  <cp:keywords/>
  <dc:language>en-US</dc:language>
  <cp:lastModifiedBy>Raquel Santos</cp:lastModifiedBy>
  <cp:lastPrinted>2014-11-03T08:10:00Z</cp:lastPrinted>
  <dcterms:modified xsi:type="dcterms:W3CDTF">2014-11-03T17:33:00Z</dcterms:modified>
  <cp:revision>3</cp:revision>
  <dc:subject/>
  <dc:title/>
</cp:coreProperties>
</file>