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QUERIMENTO Nº 1670/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nhor  President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O vereador  Dr. Orestes Previtale Junior, vem pelo present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speitosamente e nos termos regimentais, após aprovação em plenári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querer que seja encaminhado ao Exmo. Sr. Prefeito Municipal, o seguinte pedido de informações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- Considerando notícia nos semanários da cidade de que, o Tribunal de Justiça julgou improcedente a ação e libera a construção das 900 moradias na região do Frutal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ergunta-s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á existe infra-estrutura  nesta região para atender a demanda com fornecimento de Água Potável e Rede Coletora de Esgoto ?</w:t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e não, qual a previsão e o custo das obras ?</w:t>
      </w:r>
    </w:p>
    <w:p>
      <w:pPr>
        <w:pStyle w:val="PargrafodaLista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Existe previsão orçamentária para execução das obras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42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ustificativa : Tal requerimento se faz necessário para melhor entendimento deste vereador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Valinhos, 29 de Outubro  de 2014.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__________________________________ </w:t>
      </w:r>
    </w:p>
    <w:p>
      <w:pPr>
        <w:pStyle w:val="PargrafodaLista"/>
        <w:ind w:left="106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Orestes Previtale Junior</w:t>
      </w:r>
    </w:p>
    <w:p>
      <w:pPr>
        <w:pStyle w:val="PargrafodaLista"/>
        <w:spacing w:before="0" w:after="200"/>
        <w:ind w:left="1065" w:hanging="0"/>
        <w:contextualSpacing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42:00Z</dcterms:created>
  <dc:creator>Assessor Orestes</dc:creator>
  <dc:description/>
  <cp:keywords/>
  <dc:language>en-US</dc:language>
  <cp:lastModifiedBy>Raquel Santos</cp:lastModifiedBy>
  <cp:lastPrinted>2014-11-03T09:37:00Z</cp:lastPrinted>
  <dcterms:modified xsi:type="dcterms:W3CDTF">2014-11-03T17:32:00Z</dcterms:modified>
  <cp:revision>3</cp:revision>
  <dc:subject/>
  <dc:title/>
</cp:coreProperties>
</file>