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6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matéria veiculada nos semanários da cidade sobre o incêndio dentro do Parque Estadual ARA (Assessoria de Reforma Agrária), que consumiu 1/3 de sua área (20 dos 60,30 hectares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 mata pode demorar mais de 10 anos para se regenerar,  isso se houver manejo correto, plantio de novas árvores e retirada de cipós, que são os grandes vilões, já que fazem o fogo chegar até a copa das árvor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a grande mortandade de espécies existente no local, como aves, tatus, pacas, cobras e aracnídeos també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o Ministério Público, através da promotora pública  Gabriella Lanza Passos irá adotar as providências cabíveis para apuração dos fat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que a Fundação Florestal (órgão do governo do estado ligado a Secretaria de Meio Ambiente), enviou técnicos ao loc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 elaboração de ACIA (Auto de Constatação de Infração Ambiental) para registro de ocorrência, além de vistoria posterior ao fogo, que tem causa desconhecid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Quais as providências cabíveis por parte da municipalidade, através de sua secretaria competente, serão adotadas para ajudar na regeneração da área e prevenção de possíveis novos incêndios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  <w:t>Justificativa :   Este vereador foi muito questionado por munícipes a respeito dessa ação de regeneração da área citada e prevenção por parte da prefeitura, nesta época de pouca chuva e grande estiagem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30 de Outubr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3:00Z</dcterms:created>
  <dc:creator>Assessor Orestes</dc:creator>
  <dc:description/>
  <cp:keywords/>
  <dc:language>en-US</dc:language>
  <cp:lastModifiedBy>Raquel Santos</cp:lastModifiedBy>
  <cp:lastPrinted>2014-11-03T09:18:00Z</cp:lastPrinted>
  <dcterms:modified xsi:type="dcterms:W3CDTF">2014-11-03T17:31:00Z</dcterms:modified>
  <cp:revision>3</cp:revision>
  <dc:subject/>
  <dc:title/>
</cp:coreProperties>
</file>