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/>
      </w:pPr>
      <w:r>
        <w:rPr/>
        <w:t>INDICAÇÃO No 1992/201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Apresento a V. Exa., nos termos do artigo  127 e 128  do Regimento Interno, a presente Indicação, a ser encaminhada ao Exmo. Sr. Prefeito Municipal, sugerindo que  se  faça a manutenção  da  Rua  Brasiliano  Previtale,   no sentido de tapar os  buracos ao longo da  Rua e  pintar as lombadas que estão apagadas.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Justificativa: 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</w:t>
      </w:r>
      <w:r>
        <w:rPr/>
        <w:t>Munícipes  procuraram este vereador   solicitando providências com relação aos buracos que encontram-se  na Rua Brasiliano Previtale bem como  a pintura das lombadas. Com relação a pintura das lombadas já foi feita a indicação 901/2014 em maio deste ano e  a solicitação ainda não foi atendida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</w:t>
      </w:r>
      <w:r>
        <w:rPr/>
        <w:t xml:space="preserve">Valinhos, 30  de  outubro  de 2014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10:00Z</dcterms:created>
  <dc:creator>Maria Elvira Scapucin</dc:creator>
  <dc:description/>
  <cp:keywords/>
  <dc:language>en-US</dc:language>
  <cp:lastModifiedBy>Raquel Santos</cp:lastModifiedBy>
  <cp:lastPrinted>2014-10-30T14:53:00Z</cp:lastPrinted>
  <dcterms:modified xsi:type="dcterms:W3CDTF">2014-11-03T17:24:00Z</dcterms:modified>
  <cp:revision>5</cp:revision>
  <dc:subject/>
  <dc:title>DO GABINETE DO PRESIDENTE</dc:title>
</cp:coreProperties>
</file>