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9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arlos, defronte à Droga Raia, e na Praça dos Três Poderes, defronte ao Paço Municipal, consertar calçadas irregulares e cortar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arlos, defronte à Droga Raia, e na Praça dos Três Poderes, defronte ao Paço Municipal,</w:t>
      </w:r>
      <w:r>
        <w:rPr>
          <w:rFonts w:cs="Arial" w:ascii="Arial" w:hAnsi="Arial"/>
          <w:iCs/>
          <w:sz w:val="28"/>
          <w:szCs w:val="28"/>
        </w:rPr>
        <w:t xml:space="preserve"> a pavimentação do passeio público encontra-se danificada, sendo medida de extrema urgência que se realizem estes serviço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a falta de pavimentação no passeio público prejudica pessoas de transitarem, forçando os pedestres a buscarem o leito carroçável para a passagem, causando sérios riscos de atropelamento, sendo que os locais indicados que estão no Centro da cidade tem muito mais movimen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46101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500057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37:00Z</dcterms:created>
  <dc:creator>Vanderley</dc:creator>
  <dc:description/>
  <cp:keywords/>
  <dc:language>en-US</dc:language>
  <cp:lastModifiedBy>Raquel Santos</cp:lastModifiedBy>
  <cp:lastPrinted>2014-10-24T08:41:00Z</cp:lastPrinted>
  <dcterms:modified xsi:type="dcterms:W3CDTF">2014-11-03T17:17:00Z</dcterms:modified>
  <cp:revision>3</cp:revision>
  <dc:subject/>
  <dc:title>1</dc:title>
</cp:coreProperties>
</file>