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9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Quintino Bocaiuva, providências para os serviços de regularização da pavimentação do passeio público, em toda a extensão da Praça, e troca de ban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Praça Quintino Bocaiuva</w:t>
      </w:r>
      <w:r>
        <w:rPr>
          <w:rFonts w:cs="Arial" w:ascii="Arial" w:hAnsi="Arial"/>
          <w:sz w:val="28"/>
          <w:szCs w:val="28"/>
        </w:rPr>
        <w:t>, há necessidade de realizar os serviços de regularização da pavimentação do passeio público e troca de bancos da praça, visando a melhoria para o uso dos munícip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s medidas ora propostas melhorar o uso do espaço público da praç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62247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37337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27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03T17:15:00Z</dcterms:modified>
  <cp:revision>3</cp:revision>
  <dc:subject/>
  <dc:title>1</dc:title>
</cp:coreProperties>
</file>