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988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Guiraldello, da esquina com rodovia Flavio de Carvalho até o número 194, desta mesma rua, providências para os serviços de pavimentação e regularização da pavimentação do passeio público e limpeza de l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sé Guiraldello, da esquina com rodovia Flavio de Carvalho até o número 194, desta mesma rua, há necessidade de realizar os serviços de pavimentação e regularização da pavimentação do passeio público e limpeza de lixo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s medidas ora propostas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1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772601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0336622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39:00Z</dcterms:created>
  <dc:creator>Vanderley</dc:creator>
  <dc:description/>
  <cp:keywords/>
  <dc:language>en-US</dc:language>
  <cp:lastModifiedBy>Raquel Santos</cp:lastModifiedBy>
  <cp:lastPrinted>2014-10-17T08:43:00Z</cp:lastPrinted>
  <dcterms:modified xsi:type="dcterms:W3CDTF">2014-11-03T17:11:00Z</dcterms:modified>
  <cp:revision>3</cp:revision>
  <dc:subject/>
  <dc:title>1</dc:title>
</cp:coreProperties>
</file>