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987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odovia dos Andradas, em toda sua extensão, até a divisa com o Município de Vinhedo, providências para os serviços de pavimentação do passeio público, nos trechos ainda não existentes e demarcação de passagem para pedest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odovia dos Andradas, em toda a extensão, da avenida Paulista até a divisa com o Município de Vinhedo, há necessidade de realizar os serviços de regularização da pavimentação do passeio público e a demarcação das passagens de pedestres, visando a melhoria da acessibilidade dos pedestre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aos serviços mencionados, podendo as medidas ora propostas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31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6782963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4002219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32:00Z</dcterms:created>
  <dc:creator>Vanderley</dc:creator>
  <dc:description/>
  <cp:keywords/>
  <dc:language>en-US</dc:language>
  <cp:lastModifiedBy>Raquel Santos</cp:lastModifiedBy>
  <cp:lastPrinted>2014-10-17T08:43:00Z</cp:lastPrinted>
  <dcterms:modified xsi:type="dcterms:W3CDTF">2014-11-03T17:08:00Z</dcterms:modified>
  <cp:revision>3</cp:revision>
  <dc:subject/>
  <dc:title>1</dc:title>
</cp:coreProperties>
</file>