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98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ximo Piton,  ao lado do número 37, Jardim Santa Rosa, para que os órgãos competentes realizem a limpeza de lixo d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Maximo Piton,  ao lado do número 37, Jardim Santa Rosa, há necessidade de realizar os serviços de limpeza do terreno, que encontra-se com muito lixo, propiciando a proliferação de roedores e inset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88413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041024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4:00Z</dcterms:created>
  <dc:creator>Vanderley</dc:creator>
  <dc:description/>
  <cp:keywords/>
  <dc:language>en-US</dc:language>
  <cp:lastModifiedBy>Raquel Santos</cp:lastModifiedBy>
  <cp:lastPrinted>2014-10-31T15:01:00Z</cp:lastPrinted>
  <dcterms:modified xsi:type="dcterms:W3CDTF">2014-11-03T17:06:00Z</dcterms:modified>
  <cp:revision>3</cp:revision>
  <dc:subject/>
  <dc:title>1</dc:title>
</cp:coreProperties>
</file>