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8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uerino Polli,  defronte ao número 90 até o cruzamento com a rua Ferdinando Borin, Jardim Alto da Boa Vista, para que os órgãos competentes realizem a limpeza da faixa do passeio público, sua pavimentação, limpeza de terren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uerino Polli,  defronte ao número 90 até o cruzamento com a rua Ferdinando Borin, Jardim Alto da Boa Vista, há necessidade de realizar os serviços de limpeza da faixa do passeio público, sua pavimentação, limpeza de terreno e construção de mur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975983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862321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1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1-03T17:04:00Z</dcterms:modified>
  <cp:revision>3</cp:revision>
  <dc:subject/>
  <dc:title>1</dc:title>
</cp:coreProperties>
</file>