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83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erdinando Borin, nº 491, Jardim Alto da Boa Vista, providências para os serviços de regularização da pavimentação do passeio público e limp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erdinando Borin, nº 491, Jardim Alto da Boa Vista, há necessidade de realizar os serviços de regularização da pavimentação do passeio público e limpeza de lix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s medidas ora propostas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274331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704365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54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1-03T17:00:00Z</dcterms:modified>
  <cp:revision>3</cp:revision>
  <dc:subject/>
  <dc:title>1</dc:title>
</cp:coreProperties>
</file>