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982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Luis Angeli, esquina com a rua Alexandre Humberto Moletta, Jardim Pinheiros, providências para os serviços de conserto der tampão da rede de esgotos, que encontra-se danificada, podendo provocar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Luis Angeli, esquina com a rua Alexandre Humberto Moletta, Jardim Pinheiros, há necessidade de realizar a troca ou manutenção do tampão da rede de esgotos, cuja situação pode causar acidentes de trânsit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1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054892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610188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49:00Z</dcterms:created>
  <dc:creator>Vanderley</dc:creator>
  <dc:description/>
  <cp:keywords/>
  <dc:language>en-US</dc:language>
  <cp:lastModifiedBy>Raquel Santos</cp:lastModifiedBy>
  <cp:lastPrinted>2014-10-31T14:45:00Z</cp:lastPrinted>
  <dcterms:modified xsi:type="dcterms:W3CDTF">2014-11-03T16:58:00Z</dcterms:modified>
  <cp:revision>3</cp:revision>
  <dc:subject/>
  <dc:title>1</dc:title>
</cp:coreProperties>
</file>