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981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Domingos Agnello, ao lado do número 180, Jardim Pinheiros, providências para os serviços de pavimentação de passeio público e construção de muro em terreno que encontra-se cercado com arame farpado, sendo que o local foi constatado como de grande concentração de roedo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Domingos Agnello, ao lado do número 180, Jardim Pinheiros, há necessidade de realizar todos os serviços e obras mencionadas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veículo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31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6216912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9174865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6:45:00Z</dcterms:created>
  <dc:creator>Vanderley</dc:creator>
  <dc:description/>
  <cp:keywords/>
  <dc:language>en-US</dc:language>
  <cp:lastModifiedBy>Raquel Santos</cp:lastModifiedBy>
  <cp:lastPrinted>2014-10-17T08:43:00Z</cp:lastPrinted>
  <dcterms:modified xsi:type="dcterms:W3CDTF">2014-11-03T16:56:00Z</dcterms:modified>
  <cp:revision>4</cp:revision>
  <dc:subject/>
  <dc:title>1</dc:title>
</cp:coreProperties>
</file>