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UBSTITUTIVO Nº. 01 AO PROJETO DE LEI Nº 50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JETO DE LEI Nº 50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xmo. Sr.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</w:rPr>
        <w:t xml:space="preserve">Cumprimentando  os nobres edis, o vereador </w:t>
      </w:r>
      <w:r>
        <w:rPr>
          <w:rFonts w:cs="Century Gothic" w:ascii="Century Gothic" w:hAnsi="Century Gothic"/>
          <w:b/>
          <w:sz w:val="24"/>
          <w:szCs w:val="24"/>
        </w:rPr>
        <w:t>Paulo Roberto Montero</w:t>
      </w:r>
      <w:r>
        <w:rPr>
          <w:rFonts w:cs="Century Gothic" w:ascii="Century Gothic" w:hAnsi="Century Gothic"/>
          <w:sz w:val="24"/>
          <w:szCs w:val="24"/>
        </w:rPr>
        <w:t xml:space="preserve">, encaminha para a devida apreciação desta Casa de Leis o incluso Projeto de Lei que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“ Dispõe ao Executivo para concessão de isenção de pagamento de taxa para expedição de alvará de localização e funcionamento para as Microempresas – ME, as Empresas de Pequeno Porte – EPP e os Microempreendedores Individuais – MEI, nos casos em que especifica.”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bCs/>
          <w:i/>
          <w:color w:val="000000"/>
          <w:sz w:val="24"/>
          <w:szCs w:val="24"/>
          <w:shd w:fill="FFFFFF" w:val="clear"/>
        </w:rPr>
        <w:t>Justificativa: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É inegável que tais empresas são geradoras de empregos e renda e permitem que os cidadãos  possam estabelecer atividades comerciais e empresariais de pequeno porte de forma regular, o que vem ao encontro dos anseios de toda a sociedade e do próprio Poder Públic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A aprovação dessa Lei importará em que o Poder Público possa dar efetiva contribuição ao fortalecimento desse segmento empresarial e, em contrapartida, implementar medida que incentivará a regularização dessas atividades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Entende-se que conforme a Lei de Responsabilidade Fiscal, Lei Complementar de 101/2000, todo o Projeto de Lei a respeito de concessão de incentivo ou renúncia de despesa deverá vir acompanhado de impacto orçamentário – financeiro, que é o indicativo de que o Projeto de Lei induz  que haverá despesas para os cofres públicos, pois qualquer incentivo ocorre renúncia de despesa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Porém recentemente esta Casa tem aprovado Projetos de Leis sem cumprir tal requisito, nesse sentido respeitando a Lei de Responsabilidade Fiscal, remetemos ao Poder Executivo no incluso Projeto de Lei a incumbência da autorização para tal concessã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Entendendo que ao encaminhar ao Poder Executivo, este por sua vez, providenciará a estimativa do impacto orçamentário-financeiro da renúncia fiscal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Dispõe a Constituição da República, quando trata dos princípios norteadores da Ordem Econômica, sobre tratamento favorecido para as empresas de pequeno porte constituídas sob as leis brasileiras e que tenham sua sede e administração no País, artigo 170, inciso IX do diploma Constitucional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A Lei Brasileira aluída no referido programa constitucional tratou-se na Lei Complementar 123, a qual instituiu o Estatuto Nacional da Microempresa e da Empresa de Pequeno Porte, conferindo tratamento favorecido, notadamente tributári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E ainda a Lei Complementar 128, alargou a incidência tributária ao microempreendedor individual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Certo é que, sendo a  Constituição um conjunto de normas programáticas, devem os entes da federação, através da edição de leis de suas competências, disciplinando tais programas em prol da sociedade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A União, com aluído, tratou deste tratamento diferenciado em âmbito nacional através das leis complementares supramencionadas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Fato é que, o tributo cuja a isenção se pleiteia é de competência municipal, qual seja, a taxa referente a expedição do alvará de localização e funcionamento para a Micro e Pequenas Empresas e Microempreendedores Individuais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Ressalta-se que não deve a isenção ser definida como um favor fiscal, pois o interesse social que inspira é bem mais importante que o benefício auferido pelo contribuinte. 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Fato é que a isenção da taxa municipal aluída representa efetividade do ordenamento constitucional para tratamento diferenciad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Reconhece-se que a renúncia de receita seja matéria de competência do Executivo Municipal, nestes termos que remete este projeto de lei autorização para o Executivo promover este benefício às empresas supra citadas.  </w:t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Isto posto, conto com o apoio dos demais pares desta Casa de Leis para a devida apreciação e aprovação do incluso Projeto de Lei.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Century Gothic" w:ascii="Century Gothic" w:hAnsi="Century Gothic"/>
          <w:color w:val="000000"/>
          <w:shd w:fill="FFFFFF" w:val="clear"/>
        </w:rPr>
        <w:t>Valinhos, aos 28 de outubro de 2014.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00"/>
          <w:shd w:fill="FFFFFF" w:val="clear"/>
        </w:rPr>
      </w:pPr>
      <w:r>
        <w:rPr>
          <w:rFonts w:cs="Century Gothic" w:ascii="Century Gothic" w:hAnsi="Century Gothic"/>
          <w:b/>
          <w:color w:val="000000"/>
          <w:shd w:fill="FFFFFF" w:val="clear"/>
        </w:rPr>
        <w:t>PAULO ROBERTO MONTERO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hd w:fill="FFFFFF" w:val="clear"/>
        </w:rPr>
        <w:t>VEREADOR- SOLIDARIEDADE</w:t>
      </w:r>
      <w:r>
        <w:rPr>
          <w:rFonts w:cs="Century Gothic" w:ascii="Century Gothic" w:hAnsi="Century Gothic"/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"/>
        <w:autoSpaceDE w:val="false"/>
        <w:ind w:firstLine="142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  <w:t>SUBSTITUTIVO Nº. 01 DO PROJETO DE LEI Nº. 50/2014</w:t>
      </w:r>
    </w:p>
    <w:p>
      <w:pPr>
        <w:pStyle w:val="Normal"/>
        <w:autoSpaceDE w:val="false"/>
        <w:ind w:firstLine="142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42"/>
        <w:rPr>
          <w:rFonts w:ascii="Century Gothic" w:hAnsi="Century Gothic" w:cs="TimesNewRomanPSMT"/>
          <w:b/>
          <w:b/>
          <w:sz w:val="24"/>
          <w:szCs w:val="24"/>
        </w:rPr>
      </w:pPr>
      <w:r>
        <w:rPr>
          <w:rFonts w:cs="TimesNewRomanPSMT" w:ascii="Century Gothic" w:hAnsi="Century Gothic"/>
          <w:b/>
          <w:sz w:val="24"/>
          <w:szCs w:val="24"/>
        </w:rPr>
        <w:t>Projeto de Lei nº. 50/2014</w:t>
      </w:r>
    </w:p>
    <w:p>
      <w:pPr>
        <w:pStyle w:val="Normal"/>
        <w:autoSpaceDE w:val="false"/>
        <w:ind w:firstLine="142"/>
        <w:rPr>
          <w:rFonts w:ascii="Century Gothic" w:hAnsi="Century Gothic" w:cs="TimesNewRomanPSMT"/>
          <w:b/>
          <w:b/>
          <w:sz w:val="24"/>
          <w:szCs w:val="24"/>
        </w:rPr>
      </w:pPr>
      <w:r>
        <w:rPr>
          <w:rFonts w:cs="TimesNewRomanPSMT" w:ascii="Century Gothic" w:hAnsi="Century Gothic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Dispõe ao Executivo para concessão de isenção de pagamento de taxa para expedição de alvará de localização e funcionamento para as Microempresas – ME, as Empresas de Pequeno Porte – EPP e os Microempreendedores Individuais – MEI, nos casos em que especifica.” </w:t>
      </w:r>
    </w:p>
    <w:p>
      <w:pPr>
        <w:pStyle w:val="Normal"/>
        <w:autoSpaceDE w:val="false"/>
        <w:ind w:firstLine="142"/>
        <w:jc w:val="center"/>
        <w:rPr>
          <w:rFonts w:ascii="Century Gothic" w:hAnsi="Century Gothic" w:cs="TimesNewRomanPSMT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NewRomanPSMT" w:ascii="Century Gothic" w:hAnsi="Century Gothic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b/>
          <w:b/>
          <w:sz w:val="28"/>
          <w:szCs w:val="24"/>
          <w:u w:val="single"/>
        </w:rPr>
      </w:pPr>
      <w:r>
        <w:rPr>
          <w:rFonts w:cs="TimesNewRomanPSMT" w:ascii="Century Gothic" w:hAnsi="Century Gothic"/>
          <w:b/>
          <w:sz w:val="28"/>
          <w:szCs w:val="24"/>
          <w:u w:val="singl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NewRomanPSMT" w:ascii="Century Gothic" w:hAnsi="Century Gothic"/>
          <w:b/>
          <w:szCs w:val="24"/>
        </w:rPr>
        <w:t>CLAYTON ROBERTO MACHADO</w:t>
      </w:r>
      <w:r>
        <w:rPr>
          <w:rFonts w:cs="TimesNewRomanPSMT" w:ascii="Century Gothic" w:hAnsi="Century Gothic"/>
          <w:b/>
          <w:sz w:val="28"/>
          <w:szCs w:val="28"/>
        </w:rPr>
        <w:t xml:space="preserve">, </w:t>
      </w:r>
      <w:r>
        <w:rPr>
          <w:rFonts w:cs="TimesNewRomanPSMT" w:ascii="Century Gothic" w:hAnsi="Century Gothic"/>
          <w:szCs w:val="24"/>
        </w:rPr>
        <w:t xml:space="preserve">Prefeito do Município de Valinhos, no uso de suas atribuições que lhe são conferidas pelo artigo 80, inciso III, da Lei Orgânica, </w:t>
      </w:r>
    </w:p>
    <w:p>
      <w:pPr>
        <w:pStyle w:val="Normal"/>
        <w:autoSpaceDE w:val="false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NewRomanPSMT" w:ascii="Century Gothic" w:hAnsi="Century Gothic"/>
          <w:b/>
          <w:szCs w:val="24"/>
        </w:rPr>
        <w:t>FAZ SABER</w:t>
      </w:r>
      <w:r>
        <w:rPr>
          <w:rFonts w:cs="TimesNewRomanPSMT" w:ascii="Century Gothic" w:hAnsi="Century Gothic"/>
          <w:szCs w:val="24"/>
        </w:rPr>
        <w:t>, que a Câmara Municipal aprovou e ele sanciona e promulga a seguinte Lei:</w:t>
      </w:r>
    </w:p>
    <w:p>
      <w:pPr>
        <w:pStyle w:val="Normal"/>
        <w:autoSpaceDE w:val="false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Web"/>
        <w:shd w:fill="FFFFFF" w:val="clear"/>
        <w:spacing w:lineRule="auto" w:line="276"/>
        <w:ind w:firstLine="283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rt. 1º - </w:t>
      </w:r>
      <w:r>
        <w:rPr>
          <w:rFonts w:cs="Century Gothic" w:ascii="Century Gothic" w:hAnsi="Century Gothic"/>
          <w:bCs/>
          <w:color w:val="000000"/>
        </w:rPr>
        <w:t>Dispõe ao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 xml:space="preserve">Executivo a concessão de isentar do pagamento de taxa para expedição de alvará de localização e funcionamento as </w:t>
      </w:r>
      <w:r>
        <w:rPr>
          <w:rFonts w:cs="Century Gothic" w:ascii="Century Gothic" w:hAnsi="Century Gothic"/>
        </w:rPr>
        <w:t xml:space="preserve">Microempresas – ME, as Empresas de Pequeno Porte – EPP e os Microempreendedores Individuais – MEI, com sede no Município de Valinhos. </w:t>
      </w:r>
    </w:p>
    <w:p>
      <w:pPr>
        <w:pStyle w:val="NormalWeb"/>
        <w:shd w:fill="FFFFFF" w:val="clear"/>
        <w:spacing w:lineRule="auto" w:line="276"/>
        <w:ind w:firstLine="2835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rt. 2º- </w:t>
      </w:r>
      <w:r>
        <w:rPr>
          <w:rFonts w:cs="Century Gothic" w:ascii="Century Gothic" w:hAnsi="Century Gothic"/>
          <w:bCs/>
          <w:color w:val="000000"/>
        </w:rPr>
        <w:t xml:space="preserve">O Executivo irá regulamentar a concessão. </w:t>
      </w:r>
    </w:p>
    <w:p>
      <w:pPr>
        <w:pStyle w:val="NormalWeb"/>
        <w:shd w:fill="FFFFFF" w:val="clear"/>
        <w:spacing w:lineRule="auto" w:line="276" w:before="280" w:after="280"/>
        <w:ind w:firstLine="2835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Art. 3º. </w:t>
      </w:r>
      <w:r>
        <w:rPr>
          <w:rFonts w:cs="Century Gothic" w:ascii="Century Gothic" w:hAnsi="Century Gothic"/>
          <w:color w:val="000000"/>
        </w:rPr>
        <w:t>Esta Lei entrará em vigor na data de sua publicação.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0028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79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8:00Z</dcterms:created>
  <dc:creator>flavio</dc:creator>
  <dc:description/>
  <dc:language>en-US</dc:language>
  <cp:lastModifiedBy>Assessor Paulo</cp:lastModifiedBy>
  <cp:lastPrinted>2014-02-13T16:10:00Z</cp:lastPrinted>
  <dcterms:modified xsi:type="dcterms:W3CDTF">2014-10-28T19:57:00Z</dcterms:modified>
  <cp:revision>3</cp:revision>
  <dc:subject/>
  <dc:title/>
</cp:coreProperties>
</file>