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1663/2014</w:t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Exmo. Presidente,</w:t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-2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derando com o desenvolvimento da Medicina e da tecnologia em todo o mundo, tornou-se possível obter recursos para a melhoria da qualidade de vida e inclusão das pessoas com deficiência. Entre elas, os problemas relacionados à audição. Hoje, por meio de tratamento clínico especializado ou uso de aparelho auditivo,  pode-se recuperar a sensibilidade do ouvido ou atenuar  a perda da audição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4"/>
          <w:szCs w:val="24"/>
        </w:rPr>
        <w:t>O Ministério da Saúde criou a Politica Nacional da Saúde Auditiva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4"/>
          <w:szCs w:val="24"/>
        </w:rPr>
        <w:t>Pela nova política, está previsto o atendimento integral a esses pacientes,  com ações que englobam a atenção básica (trabalhos de promoção da saúde, prevenção e identificação precoce de problemas auditivos), de média e de alta complexidade (triagem em bebês, diagnóstico, tratamento clínico e reabilitação com o fornecimento de aparelho auditivo e terapia fonoaudiológica).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 a primeira vez que o País trata essa questão de forma específica, com uma política focada na saúde auditiva. </w:t>
      </w:r>
      <w:r>
        <w:rPr>
          <w:rFonts w:cs="Century Gothic" w:ascii="Century Gothic" w:hAnsi="Century Gothic"/>
          <w:i/>
          <w:sz w:val="24"/>
          <w:szCs w:val="24"/>
        </w:rPr>
        <w:t>“Isso é importante, pois passou-se a pensar na solução do problema não só voltada para o fornecimento de aparelho auditivo, mas para a garantia da prevenção e da detecção precoce, além do atendimento aos casos em que são necessários apenas tratamento clínico”</w:t>
      </w:r>
      <w:r>
        <w:rPr>
          <w:rFonts w:cs="Century Gothic" w:ascii="Century Gothic" w:hAnsi="Century Gothic"/>
          <w:sz w:val="24"/>
          <w:szCs w:val="24"/>
        </w:rPr>
        <w:t>, destaca a assessora técnica da Coordenação da Saúde da Pessoa com Deficiência do Ministério da Saúde,  Érika Pisaneschi.</w:t>
      </w:r>
    </w:p>
    <w:p>
      <w:pPr>
        <w:pStyle w:val="Normal"/>
        <w:spacing w:lineRule="auto" w:line="360"/>
        <w:ind w:right="-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ante do exposto o Vereador </w:t>
      </w:r>
      <w:r>
        <w:rPr>
          <w:rFonts w:cs="Arial" w:ascii="Century Gothic" w:hAnsi="Century Gothic"/>
          <w:b/>
          <w:sz w:val="24"/>
          <w:szCs w:val="24"/>
        </w:rPr>
        <w:t>PAULO ROBERTO MONTERO</w:t>
      </w:r>
      <w:r>
        <w:rPr>
          <w:rFonts w:cs="Arial" w:ascii="Century Gothic" w:hAnsi="Century Gothic"/>
          <w:sz w:val="24"/>
          <w:szCs w:val="24"/>
        </w:rPr>
        <w:t xml:space="preserve"> requer, nos termos regimentais após a aprovação em Plenário, seja encaminhado ao Exmo. Sr. Clayton Roberto Machado Prefeito do Município de Valinhos, o seguinte pedido de informação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4"/>
          <w:szCs w:val="24"/>
        </w:rPr>
        <w:t>01)- O município de Valinhos, é atendido pela Política Nacional de Saúde Auditiva?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02)- Quantos aparelhos mensalmente são fornecidos à população?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03)- Existe lista de espera para conseguir um aparelho auditivo? Se positivo. Quantas pessoas constam na lista de espera? 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04)- Quais os critérios para que se possa conseguir um aparelho auditivo pela rede pública de saúde?</w:t>
      </w:r>
    </w:p>
    <w:p>
      <w:pPr>
        <w:pStyle w:val="Normal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</w:rPr>
        <w:t>Valinhos, aos 03 de novembro de 2014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ereador PAULO ROBERTO MONTER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OLIDARIEDADE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5:00Z</dcterms:created>
  <dc:creator>Assessor Paulo</dc:creator>
  <dc:description/>
  <cp:keywords/>
  <dc:language>en-US</dc:language>
  <cp:lastModifiedBy>Raquel Santos</cp:lastModifiedBy>
  <cp:lastPrinted>2014-08-07T12:09:00Z</cp:lastPrinted>
  <dcterms:modified xsi:type="dcterms:W3CDTF">2014-11-03T16:22:00Z</dcterms:modified>
  <cp:revision>4</cp:revision>
  <dc:subject/>
  <dc:title/>
</cp:coreProperties>
</file>