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661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Considerando que o consumo de água aumentou 10% por causa do calor e baixa umidade relativa do ar registrada na semana do dia 20 de outubro;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foi divulgado no portal de notícias G1 que o Departamento de Água e Esgoto (Daev) estuda ampliar o racionamento para 24 horas ininterruptas ao invés de 18 horas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O Departamento de Água e Esgoto (Daev) estuda mesmo ampliar o racionamento para 24 horas?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>Em caso positivo, o racionamento continuaria a acontecer duas vezes por semana ou aumentariam também os dias?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Normal"/>
        <w:spacing w:lineRule="atLeast" w:line="368"/>
        <w:ind w:firstLine="708"/>
        <w:jc w:val="both"/>
        <w:textAlignment w:val="baseline"/>
        <w:rPr>
          <w:rFonts w:ascii="Verdana" w:hAnsi="Verdan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2"/>
          <w:lang w:eastAsia="en-US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30 de outubr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8:00Z</dcterms:created>
  <dc:creator>assessormoyses</dc:creator>
  <dc:description/>
  <cp:keywords/>
  <dc:language>en-US</dc:language>
  <cp:lastModifiedBy>Rafael Leandro Pereira Da Silva</cp:lastModifiedBy>
  <cp:lastPrinted>2014-10-29T11:00:00Z</cp:lastPrinted>
  <dcterms:modified xsi:type="dcterms:W3CDTF">2014-11-03T15:14:00Z</dcterms:modified>
  <cp:revision>4</cp:revision>
  <dc:subject/>
  <dc:title/>
</cp:coreProperties>
</file>