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 5.048 DE 29 DE OUTUBRO DE 2014.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Inclui dispositivos na Lei nº 4.876/13, que “dispõe sobre as Diretrizes Orçamentárias relativas ao exercício de 2014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9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0/14 - Mens. n.º 40/14 - Autógrafo n.º 90/14 - Proc. n.º 3824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Do P.L. n.º 180/14 - Mens. n.º 40/14 - Autógrafo n.º 90/14 - Proc. n.º 382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2:00Z</dcterms:created>
  <dc:creator>ftbcorreia</dc:creator>
  <dc:description/>
  <cp:keywords/>
  <dc:language>en-US</dc:language>
  <cp:lastModifiedBy>Rafael Leandro Pereira Da Silva</cp:lastModifiedBy>
  <cp:lastPrinted>2014-10-22T08:08:00Z</cp:lastPrinted>
  <dcterms:modified xsi:type="dcterms:W3CDTF">2014-11-03T13:02:00Z</dcterms:modified>
  <cp:revision>5</cp:revision>
  <dc:subject/>
  <dc:title/>
</cp:coreProperties>
</file>