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27 de Outubro de 201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bres Vereador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embloco"/>
        <w:tabs>
          <w:tab w:val="clear" w:pos="708"/>
          <w:tab w:val="left" w:pos="3402" w:leader="none"/>
        </w:tabs>
        <w:ind w:left="0" w:right="8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Passo as mãos de Vossas Excelências, para análise e apreciação, o incluso Projeto de Lei que</w:t>
      </w:r>
      <w:r>
        <w:rPr>
          <w:b/>
          <w:bCs/>
          <w:i/>
          <w:sz w:val="26"/>
          <w:szCs w:val="26"/>
        </w:rPr>
        <w:t>: “Dispõe sobre a obrigatoriedade de divulgação na página oficial da Prefeitura Municipal na internet, da relação de medicamentos existentes no âmbito da Secretaria Municipal de Saúde e dá outras providências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uitas pessoas passam pela consulta com o médico e ao sair com a receita, percebem que os medicamentos indicados, não fazem parte dos que são adquiridos gratuitamente nas unidades de saúde. Ela é obrigada a comprá-los ou se não tiver condições não fará o tratamento necessário. Isso acontece com, pelo menos, 53% das pessoas atendidas nos serviços públicos de saúde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m a divulgação pela prefeitura, ela poderá pedir ao médico que receite os medicamentos que constem nessa lista, e dar continuidade ao seu tratamento. </w:t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Henrique Conti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Vereador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SUBSTITUTIVO AO PROJETO DE LEI Nº 109/2014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  <w:tab w:val="left" w:pos="453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oembloco"/>
        <w:tabs>
          <w:tab w:val="clear" w:pos="708"/>
          <w:tab w:val="left" w:pos="3402" w:leader="none"/>
        </w:tabs>
        <w:ind w:left="3402" w:right="8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ispõe sobre a obrigatoriedade de divulgação, na página oficial da Prefeitura Municipal na internet, da relação de medicamentos existentes no âmbito da Secretaria Municipal de Saúde e dá outras providências.</w:t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CLAYTON ROBERTO MACHADO</w:t>
      </w:r>
      <w:r>
        <w:rPr>
          <w:rFonts w:cs="Arial" w:ascii="Arial" w:hAnsi="Arial"/>
          <w:sz w:val="26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>Faz saber</w:t>
      </w:r>
      <w:r>
        <w:rPr>
          <w:rFonts w:cs="Arial" w:ascii="Arial" w:hAnsi="Arial"/>
          <w:sz w:val="26"/>
          <w:szCs w:val="26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</w:rPr>
        <w:t>Art. 1°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A Prefeitura Municipal de Valinhos deverá divulgar, em sua página oficial na internet, a relação dos medicamentos disponíveis para distribuição nas unidades de saúde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2°. </w:t>
      </w:r>
      <w:r>
        <w:rPr>
          <w:rFonts w:cs="Arial" w:ascii="Arial" w:hAnsi="Arial"/>
          <w:sz w:val="26"/>
          <w:szCs w:val="26"/>
          <w:shd w:fill="FFFFFF" w:val="clear"/>
        </w:rPr>
        <w:t>Esta Lei entra em vigor na data de sua publicação.</w:t>
      </w:r>
    </w:p>
    <w:p>
      <w:pPr>
        <w:pStyle w:val="Recuodecorpodetexto3"/>
        <w:ind w:firstLine="340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3"/>
        <w:ind w:firstLine="340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Prefeito Municip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7795</wp:posOffset>
          </wp:positionH>
          <wp:positionV relativeFrom="paragraph">
            <wp:posOffset>702945</wp:posOffset>
          </wp:positionV>
          <wp:extent cx="942975" cy="11239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32:00Z</dcterms:created>
  <dc:creator>franklin</dc:creator>
  <dc:description/>
  <cp:keywords/>
  <dc:language>en-US</dc:language>
  <cp:lastModifiedBy>Assessor Conti</cp:lastModifiedBy>
  <cp:lastPrinted>2014-07-15T09:44:00Z</cp:lastPrinted>
  <dcterms:modified xsi:type="dcterms:W3CDTF">2014-10-27T13:37:00Z</dcterms:modified>
  <cp:revision>4</cp:revision>
  <dc:subject/>
  <dc:title>Valinhos, 11 de fevereiro de 2008</dc:title>
</cp:coreProperties>
</file>