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930/2014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manutenção na quadra poliesportiva, com especial atenção aos reparos no alambrando e recolocação das tabelas de basquete, localizada na confluência da Rua Horácio Sales Cunha e Rua Martinho Calsavara, no Jardim Pinheiros.</w:t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atletas praticantes do esporte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27 de outubro de 2014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headerReference w:type="default" r:id="rId2"/>
      <w:headerReference w:type="first" r:id="rId3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51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Indicação Nº 763/2013 – Fl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Indicação Nº 763/2013 – Fl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2:14:00Z</dcterms:created>
  <dc:creator>SECRETARIA</dc:creator>
  <dc:description/>
  <cp:keywords/>
  <dc:language>en-US</dc:language>
  <cp:lastModifiedBy>Raquel Santos</cp:lastModifiedBy>
  <cp:lastPrinted>2013-02-20T08:46:00Z</cp:lastPrinted>
  <dcterms:modified xsi:type="dcterms:W3CDTF">2014-10-27T18:22:00Z</dcterms:modified>
  <cp:revision>4</cp:revision>
  <dc:subject/>
  <dc:title/>
</cp:coreProperties>
</file>