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1929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>Designar órgão competente para que seja feito estudos para readequação no transito em ruas do entorno da praça do Jardim Centenário, bem como a implantação de faixas de pedestres nos cruzamentos da rua Valmir Antonio Capelari com as ruas Pedro Gabeta ( próximo ao Supermercado Zareli ) e rua Guerino Furlan ( Padaria Art Pães ) e também nos cruzamentos das ruas Das Azaleias com a ruas Dos Manacás e rua das Margaridas ( Restaurante Vó Carmela 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 xml:space="preserve">Munícipes tem reclamado da falta de segurança no transito dessa região, devido ao aumento de circulação de pedestres e veículos próximo aos comércios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Valinhos, 27 de outu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3234357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495414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assessorlorival</dc:creator>
  <dc:description/>
  <cp:keywords/>
  <dc:language>en-US</dc:language>
  <cp:lastModifiedBy>Raquel Santos</cp:lastModifiedBy>
  <cp:lastPrinted>2014-10-27T10:29:00Z</cp:lastPrinted>
  <dcterms:modified xsi:type="dcterms:W3CDTF">2014-10-27T18:16:00Z</dcterms:modified>
  <cp:revision>3</cp:revision>
  <dc:subject/>
  <dc:title>DO GABINETE DO PRESIDENTE</dc:title>
</cp:coreProperties>
</file>