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640/201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nhor Presidente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Rodrigo Toloi requer nos termos regimentais após aprovação em plenário,  que seja encaminhado </w:t>
      </w:r>
      <w:r>
        <w:rPr>
          <w:rFonts w:cs="Century Gothic" w:ascii="Century Gothic" w:hAnsi="Century Gothic"/>
          <w:b/>
          <w:sz w:val="24"/>
          <w:szCs w:val="24"/>
        </w:rPr>
        <w:t xml:space="preserve">Votos de Louvor e Congratulações a UBS JARDIM PARAÍSO juntamente com a EMEB GOVERNADOR ORÉSTES QUÉRCIA e a EMEB VEREADOR PROFESSOR PENHO CONTE, </w:t>
      </w:r>
      <w:r>
        <w:rPr>
          <w:rFonts w:cs="Century Gothic" w:ascii="Century Gothic" w:hAnsi="Century Gothic"/>
          <w:sz w:val="24"/>
          <w:szCs w:val="24"/>
        </w:rPr>
        <w:t>pela realização do “Dia das Crianças com Saúde”, na UBS do Jardim Paraís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Dentre os eventos comemorativos ao “Dia da Criança”, no último sábado aconteceu na UBS Jardim Paraíso, a primeira edição do “Dia das Crianças com Saúde”. Mais de 120 crianças das escolas Emeb Governador Orestes Quércia e da Emeb Vereador Professor Penho Conte compareceram na UBS,  o evento tinha o intuito das crianças conhecerem e se aproximarem mais da unidade. As crianças realizaram exposição falando sobre a dengue, expressão corporal, vida saudável onde as crianças puderam avaliar seu peso e suas medidas, e também tiveram palestras sobre prevenção de doença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                Pelo belíssimo trabalho apresentado em prol das crianças valinhenses, este vereador solicita aos nobres pares  que a pós aprovação em plenário, seja encaminhado </w:t>
      </w:r>
      <w:r>
        <w:rPr>
          <w:rFonts w:cs="Century Gothic" w:ascii="Century Gothic" w:hAnsi="Century Gothic"/>
          <w:b/>
          <w:sz w:val="24"/>
          <w:szCs w:val="24"/>
        </w:rPr>
        <w:t>voto de louvor e congratulações a UBS Jardim Paraíso, a EMEB Governador Orestes Quércia e a EMEB Vereador Professor Penho Cont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7 de outubr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RODRIGO TOLO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4:00Z</dcterms:created>
  <dc:creator>assessortoloi</dc:creator>
  <dc:description/>
  <cp:keywords/>
  <dc:language>en-US</dc:language>
  <cp:lastModifiedBy>Raquel Santos</cp:lastModifiedBy>
  <cp:lastPrinted>2014-10-27T15:05:00Z</cp:lastPrinted>
  <dcterms:modified xsi:type="dcterms:W3CDTF">2014-10-27T18:07:00Z</dcterms:modified>
  <cp:revision>3</cp:revision>
  <dc:subject/>
  <dc:title/>
</cp:coreProperties>
</file>