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2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Gabetta, esquina com rua João Lorençato, Jardim Jurema, providências para os seguintes serviços de pavimentação do passeio público e limpeza de entulho, cujo local serve de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rlos Gabetta, esquina com rua João Lorençato, Jardim Jurema, há necessidade de realizar os serviços de pavimentação do passeio público e limpeza de entulh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 Observe-se que o local serve de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77961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49564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8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0-27T17:54:00Z</dcterms:modified>
  <cp:revision>3</cp:revision>
  <dc:subject/>
  <dc:title>1</dc:title>
</cp:coreProperties>
</file>