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 1926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para que o Senhor Prefeito Municipal determine providências no sentido de regulamentar o trânsito de veículos, entre a rua João Previtale, altura do número 2666, e a avenida Um, Jardim São Marcos, determinando mão dupla de direção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Cs/>
          <w:sz w:val="28"/>
          <w:szCs w:val="28"/>
          <w:u w:val="single"/>
        </w:rPr>
        <w:t>Justificativa</w:t>
      </w:r>
      <w:r>
        <w:rPr>
          <w:rFonts w:cs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 local indicado, com a providência ora indicada, facilitaria em muito o trânsito de veículos, principalmente por lá encontrar-se a base da Guarda Civil Municipa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 acordo com as determinações do Código de Trânsito Nacional, a democratização do trânsito e do uso das vias públicas é um dos princípios norteadores do uso e instituição de regulamentação, o que se pretende com a presente Indica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sim, apresenta-se esta Indicação para apreciação em Plenário e posterior encaminhamento ao Prefeito Municipal, para as providências de direito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24 de outubro de 2014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19353441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22507355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03:00Z</dcterms:created>
  <dc:creator>infonote</dc:creator>
  <dc:description/>
  <cp:keywords/>
  <dc:language>en-US</dc:language>
  <cp:lastModifiedBy>Raquel Santos</cp:lastModifiedBy>
  <cp:lastPrinted>2014-10-24T09:05:00Z</cp:lastPrinted>
  <dcterms:modified xsi:type="dcterms:W3CDTF">2014-10-27T17:53:00Z</dcterms:modified>
  <cp:revision>4</cp:revision>
  <dc:subject/>
  <dc:title>DO GABINETE DO PRESIDENTE</dc:title>
</cp:coreProperties>
</file>