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24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r. Campos Salles, defronte ao número 2374 até o número 2240, Jardim América II, providências para os seguintes serviç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pavimentação do passeio públ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construção de mur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retirada de lixo do passeio públ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) execução de galerias de águas pluv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r. Campos Salles, defronte ao número 2374 até o número 2240, Jardim América II, há necessidade de realizar todos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veículos. Principalmente em relação às galerias de águas pluviais, existe muita água empoçada n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660174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97094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7:00Z</dcterms:created>
  <dc:creator>Vanderley</dc:creator>
  <dc:description/>
  <cp:keywords/>
  <dc:language>en-US</dc:language>
  <cp:lastModifiedBy>Raquel Santos</cp:lastModifiedBy>
  <cp:lastPrinted>2014-10-17T08:43:00Z</cp:lastPrinted>
  <dcterms:modified xsi:type="dcterms:W3CDTF">2014-10-27T17:48:00Z</dcterms:modified>
  <cp:revision>3</cp:revision>
  <dc:subject/>
  <dc:title>1</dc:title>
</cp:coreProperties>
</file>