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921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aetano Capovila, defronte aos números 5 ao 7, Vila Boa Esperança, para que os órgãos competentes realizem a limpeza do passeio público, pavimentação do passeio público, recolher o lixo que está na praça e trocar os bancos que estão quebr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Caetano Capovila, defronte aos números 5 ao 7, Vila Boa Esperança, há necessidade de realizar os serviços de limpeza do passeio público, pavimentação do passeio público, recolher o lixo que está na praça e trocar os bancos que estão quebrados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aos serviços e obras ora indicados, podendo a medida ora proposta salvar vidas humanas futuramente, retirando do meio da rua os transeuntes que podem vir a ser atropelados, propiciando, ainda, melhores condições para o uso de garag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. Tais serviço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2752437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4354051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38:00Z</dcterms:created>
  <dc:creator>Vanderley</dc:creator>
  <dc:description/>
  <cp:keywords/>
  <dc:language>en-US</dc:language>
  <cp:lastModifiedBy>Raquel Santos</cp:lastModifiedBy>
  <cp:lastPrinted>2014-10-24T08:31:00Z</cp:lastPrinted>
  <dcterms:modified xsi:type="dcterms:W3CDTF">2014-10-27T17:42:00Z</dcterms:modified>
  <cp:revision>3</cp:revision>
  <dc:subject/>
  <dc:title>1</dc:title>
</cp:coreProperties>
</file>