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920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na rua Ricardo Maria, ao lado do Posto Ypiranga, Bairro Shangri-La, reparos na pavimentação asfáltica no ponto de ônibus, que se solto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</w:t>
      </w:r>
      <w:r>
        <w:rPr>
          <w:rFonts w:cs="Arial" w:ascii="Arial" w:hAnsi="Arial"/>
          <w:sz w:val="28"/>
          <w:szCs w:val="28"/>
        </w:rPr>
        <w:t>rua Ricardo Maria, ao lado do Posto Ypiranga, Bairro Shangri-La,</w:t>
      </w:r>
      <w:r>
        <w:rPr>
          <w:rFonts w:cs="Arial" w:ascii="Arial" w:hAnsi="Arial"/>
          <w:iCs/>
          <w:sz w:val="28"/>
          <w:szCs w:val="28"/>
        </w:rPr>
        <w:t xml:space="preserve"> a pavimentação asfáltica encontra-se com danos junto ao ponto de ônibus, tendo se soltado e invadido o espaço reservado aos usuários dos serviços de transportes coletivos, merecendo uma atenção especial para a sua recuperaçã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manutenção da pavimentação asfáltica e instalações de Pontos de Ônibus, que devem ter o mínimo de conforto aos usuários do local, podendo, assim, a medida ora proposta evitar acidentes de trâns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tal serviço de pavimentação asfáltica, com pequeno gasto, além de realizar o bem estar dos motoristas e dos usuários do Ponto de Ônibus mencionado, serve de precaução a acidente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4 de outu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15244671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75862166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27:00Z</dcterms:created>
  <dc:creator>Vanderley</dc:creator>
  <dc:description/>
  <cp:keywords/>
  <dc:language>en-US</dc:language>
  <cp:lastModifiedBy>Raquel Santos</cp:lastModifiedBy>
  <cp:lastPrinted>2014-09-19T09:46:00Z</cp:lastPrinted>
  <dcterms:modified xsi:type="dcterms:W3CDTF">2014-10-27T17:39:00Z</dcterms:modified>
  <cp:revision>3</cp:revision>
  <dc:subject/>
  <dc:title>1</dc:title>
</cp:coreProperties>
</file>