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1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rof. Américo Belluomini, defronte ao número 9, Vila Boa Esperança, para que os órgãos competentes realizem a remoção de um toco de árvore, que está impedindo a entrada na garagem e a passagem pel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rof. Américo Belluomini, defronte ao número 9, Vila Boa Esperança, há necessidade de realizar os serviços de remoção de um toco de árvore e conseqüent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podendo a medida ora proposta salvar vidas humanas futuramente, retirando do meio da rua os transeuntes que podem vir a ser atropelados, propiciando, ainda, melhores condições para o uso de gar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73766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54602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1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0-27T17:37:00Z</dcterms:modified>
  <cp:revision>3</cp:revision>
  <dc:subject/>
  <dc:title>1</dc:title>
</cp:coreProperties>
</file>