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1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s entradas dos Condomínios Terras do Caribe e Terras do Oriente, Jardim São Marcos, a adoção de providências visando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s entradas dos Condomínios Terras do Caribe e Terras do Oriente, Jardim São Marcos, inexiste a pavimentação do passeio público, conforme determina a legislação municipal, isto prejudica o trânsito de pedestres, principalmente dos trabalhadores que se dirigem a estes Condomínios para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as pessoas de transitarem, forçando os pedestres a buscarem o leito carroçável para a passagem, causando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0059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36719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3:00Z</dcterms:created>
  <dc:creator>Vanderley</dc:creator>
  <dc:description/>
  <cp:keywords/>
  <dc:language>en-US</dc:language>
  <cp:lastModifiedBy>Raquel Santos</cp:lastModifiedBy>
  <cp:lastPrinted>2014-09-08T08:41:00Z</cp:lastPrinted>
  <dcterms:modified xsi:type="dcterms:W3CDTF">2014-10-27T17:35:00Z</dcterms:modified>
  <cp:revision>3</cp:revision>
  <dc:subject/>
  <dc:title>1</dc:title>
</cp:coreProperties>
</file>