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917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na Praça Washington Luiz, defronte ao Ponto de Ônibus, reparos na pavimentação asfáltica, que se soltou e invadiu o espaço reservado aos usuários do serviço de transporte coletivo de passageir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Praça Washington Luiz, defronte ao Ponto de Ônibus, a pavimentação asfáltica encontra-se com danos, tendo se soltado e invadido o espaço reservado aos usuários dos serviços de transportes coletivos, merecendo uma atenção especial para a sua recuperaç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manutenção da pavimentação asfáltica e instalações de Pontos de Ônibus, que deve ter o mínimo de conforto aos usuários do local, podendo, assim, a medida ora proposta evitar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asfáltica, com pequeno gasto, além de realizar o bem estar dos motoristas e dos usuários do Ponto de Ônibus mencionado, serve de precaução a acidente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780499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3102477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9:00Z</dcterms:created>
  <dc:creator>Vanderley</dc:creator>
  <dc:description/>
  <cp:keywords/>
  <dc:language>en-US</dc:language>
  <cp:lastModifiedBy>Raquel Santos</cp:lastModifiedBy>
  <cp:lastPrinted>2014-09-19T09:46:00Z</cp:lastPrinted>
  <dcterms:modified xsi:type="dcterms:W3CDTF">2014-10-27T17:33:00Z</dcterms:modified>
  <cp:revision>3</cp:revision>
  <dc:subject/>
  <dc:title>1</dc:title>
</cp:coreProperties>
</file>