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1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Augusto Roxo Moreira defronte ao número 308, Jardim Santo Antonio, para que os órgãos competentes realizem a remoção de um toco de árvore, que está impedindo a passagem pelo passeio público e a sua limp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Augusto Roxo Moreira defronte ao número 308, Jardim Santo Antonio, há necessidade de realizar os serviços de remoção de um toco de árvore e conseqüente limpeza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e manutenção do passeio público e retirada de tocos provenientes de cortes de árvores, bem como a sua limpeza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533116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54639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4:00Z</dcterms:created>
  <dc:creator>Vanderley</dc:creator>
  <dc:description/>
  <cp:keywords/>
  <dc:language>en-US</dc:language>
  <cp:lastModifiedBy>Raquel Santos</cp:lastModifiedBy>
  <cp:lastPrinted>2014-10-24T08:11:00Z</cp:lastPrinted>
  <dcterms:modified xsi:type="dcterms:W3CDTF">2014-10-27T17:30:00Z</dcterms:modified>
  <cp:revision>3</cp:revision>
  <dc:subject/>
  <dc:title>1</dc:title>
</cp:coreProperties>
</file>