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915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Luiz Angeli defronte ao número 391, Jardim Pinheiros, para que os órgãos competentes realizem a remoção de um toco de árvore, que está impedindo a passagem pel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Luiz Angeli defronte ao número 391, Jardim Pinheiros, há necessidade de realizar os serviços de remoção de um toco de árvore e conseqüent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e manutenção do passeio público e retirada de tocos provenientes de cortes de árvore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retirada de toco de árvore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461365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6370322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1:00Z</dcterms:created>
  <dc:creator>Vanderley</dc:creator>
  <dc:description/>
  <cp:keywords/>
  <dc:language>en-US</dc:language>
  <cp:lastModifiedBy>Raquel Santos</cp:lastModifiedBy>
  <cp:lastPrinted>2014-10-10T16:56:00Z</cp:lastPrinted>
  <dcterms:modified xsi:type="dcterms:W3CDTF">2014-10-27T17:27:00Z</dcterms:modified>
  <cp:revision>3</cp:revision>
  <dc:subject/>
  <dc:title>1</dc:title>
</cp:coreProperties>
</file>