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1911/2014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>Apresento a V.Exa., nos termos dos artigos  127 e 128 do Regimento Interno, a presente Indicação, a ser encaminhada ao Exmo. Sr.  Prefeito Municipal, sugerindo MELHORIAS E ILUMUNAÇÃO NO NOVO LOCAL DO PONTO DE ÔNIBUS NO INÍCIO DA RUA BRASILIANO PREVITALE (bairro-centro)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 Muitos moradores daquela região  procuraram este vereador, solicitando melhorias e principalmente iluminação do referido ponto de ônibus, devido a mudança do mesmo. Antes o ponto ficava em frente ao posto de combustíveis. Era mais seguro para os usuários, mas perigoso aos motoristas. Agora no novo local, o papel se inverteu, ficou mais seguro para a fluidez do trânsito, mas ficou perigoso para os usuários do ônibus, devido a falta de iluminação no local.</w:t>
      </w:r>
    </w:p>
    <w:p>
      <w:pPr>
        <w:pStyle w:val="NormalWeb"/>
        <w:jc w:val="both"/>
        <w:rPr/>
      </w:pPr>
      <w:r>
        <w:rPr/>
        <w:t xml:space="preserve">                               </w:t>
      </w:r>
    </w:p>
    <w:p>
      <w:pPr>
        <w:pStyle w:val="NormalWeb"/>
        <w:jc w:val="both"/>
        <w:rPr/>
      </w:pPr>
      <w:r>
        <w:rPr/>
        <w:t xml:space="preserve"> </w:t>
      </w:r>
    </w:p>
    <w:p>
      <w:pPr>
        <w:pStyle w:val="NormalWeb"/>
        <w:rPr/>
      </w:pPr>
      <w:r>
        <w:rPr/>
        <w:t xml:space="preserve">                                                    </w:t>
      </w:r>
      <w:r>
        <w:rPr/>
        <w:t xml:space="preserve">Valinhos, 23 de Outubro  de 2014. 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39:00Z</dcterms:created>
  <dc:creator>Maria Elvira Scapucin</dc:creator>
  <dc:description/>
  <cp:keywords/>
  <dc:language>en-US</dc:language>
  <cp:lastModifiedBy>Rafael Leandro Pereira Da Silva</cp:lastModifiedBy>
  <cp:lastPrinted>2014-10-27T09:36:00Z</cp:lastPrinted>
  <dcterms:modified xsi:type="dcterms:W3CDTF">2014-10-27T17:18:00Z</dcterms:modified>
  <cp:revision>3</cp:revision>
  <dc:subject/>
  <dc:title>DO GABINETE DO PRESIDENTE</dc:title>
</cp:coreProperties>
</file>